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调解协议司法确认所需材料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调解中心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调解协议书原件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案件相关材料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笔录复印件、证据材料复印件、调解委托函复印件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司法确认申请书。（申请人签字、机构被委托人签字并盖章）；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人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身份证复印件；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授权委托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被申请人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金融许可证复印件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营业执照复印件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负责人身份证复印件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负责人身份证明复印件（介绍信）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五）授权委托书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六）委托代理人身份证复印件；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七）委托代理人工作证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子</cp:lastModifiedBy>
  <dcterms:modified xsi:type="dcterms:W3CDTF">2019-08-05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