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 xml:space="preserve">申请书 </w:t>
      </w:r>
    </w:p>
    <w:p>
      <w:pPr>
        <w:pStyle w:val="Style15"/>
        <w:keepNext w:val="false"/>
        <w:keepLines w:val="false"/>
        <w:widowControl/>
        <w:jc w:val="both"/>
        <w:rPr>
          <w:color w:val="000000"/>
        </w:rPr>
      </w:pPr>
      <w:r>
        <w:rPr>
          <w:rFonts w:eastAsia="宋体" w:cs="宋体" w:ascii="宋体" w:hAnsi="宋体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消费者）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出生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族，……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写明工作单位和职务或者职业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。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托诉讼代理人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，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出生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族，……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写明工作单位和职务或者职业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Style15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金融机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：…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金融机构全名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</w:rPr>
        <w:t>…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负责人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职务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联系方式：     。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托诉讼代理人：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，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出生，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color w:val="000000"/>
          <w:sz w:val="32"/>
          <w:szCs w:val="32"/>
        </w:rPr>
        <w:t>族，……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写明工作单位和职务或者职业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…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。联系方式：…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请求事项：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确认申请人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达成的……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写明调解协议名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有效。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事实和理由：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，申请人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经……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写明调解组织名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主持调解，达成了如下调解协议：……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写明调解协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款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乙双方对调解协议附有保密义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..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双方共负法律责任。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申请人出于解决纠纷的目的自愿达成协议，没有恶意串通、规避法律的行为；如果因为该协议内容而给国家、集体或他人造成损害的，愿意承担相应的民事责任和其他法律责任。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此致 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安市新城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民法院 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年度陕金民调字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widowControl/>
        <w:ind w:left="0" w:right="0" w:firstLine="12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双方当事人身份信息和机构信息。</w:t>
      </w:r>
    </w:p>
    <w:p>
      <w:pPr>
        <w:pStyle w:val="Style15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</w:t>
      </w:r>
    </w:p>
    <w:p>
      <w:pPr>
        <w:pStyle w:val="Style15"/>
        <w:keepNext w:val="false"/>
        <w:keepLines w:val="false"/>
        <w:widowControl/>
        <w:ind w:left="0" w:right="0" w:firstLine="224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或者盖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 </w:t>
      </w:r>
    </w:p>
    <w:p>
      <w:pPr>
        <w:pStyle w:val="Style15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　　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【说明】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本样式根据《中华人民共和国民事诉讼法》第一百九十四条制定，供当事人依照人民调解法等法律自调解协议生效之日起三十日内，共同向调解组织所在地基层人民法院申请司法确认调解协议用。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申请人是法人或者其他组织的，写明名称住所。另起一行写明法定代表人、主要负责人及其姓名、职务、联系方式。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申请书需要调解协议的当事人共同签名或者盖章。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当事人口头申请的，人民法院应当记入笔录，并由当事人签名、捺印或者盖章。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当事人申请司法确认调解协议，应当向人民法院提交调解协议、调解组织主持调解的证明，以及与调解协议相关的财产权利证明等材料，并提供双方当事人的身份、住所、联系方式等基本信息。当事人未提交上述材料的，人民法院应当要求当事人限期补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林子</cp:lastModifiedBy>
  <cp:lastPrinted>2019-07-24T17:05:00Z</cp:lastPrinted>
  <dcterms:modified xsi:type="dcterms:W3CDTF">2019-08-05T07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